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6. prosince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řispěla na opravu střech a výstavbu zdi areálu Týdenního stacionáře Dobromysl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PA</w:t>
        </w:r>
      </w:hyperlink>
      <w:r>
        <w:rPr>
          <w:rFonts w:cs="Arial" w:ascii="Arial" w:hAnsi="Arial"/>
          <w:b/>
          <w:sz w:val="20"/>
          <w:szCs w:val="20"/>
        </w:rPr>
        <w:t xml:space="preserve">, jedna z předních českých poradenských společností, přispěla částkou 40 000,- Kč na opravu střech hospodářských budov a výstavbu severní zdi v areálu Týdenního stacionáře Dobromysl. Služby stacionáře poskytuj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polečenství Dobromysl</w:t>
        </w:r>
      </w:hyperlink>
      <w:r>
        <w:rPr>
          <w:rFonts w:cs="Arial" w:ascii="Arial" w:hAnsi="Arial"/>
          <w:b/>
          <w:sz w:val="20"/>
          <w:szCs w:val="20"/>
        </w:rPr>
        <w:t xml:space="preserve"> a jeho cílem je rozvoj praktických i sociálních schopností a dovedností klientů. Stacionář je zařízení rodinného typu a se společností TPA dlouhodobě spolupracuje.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4">
        <w:r>
          <w:rPr>
            <w:rStyle w:val="InternetLink"/>
          </w:rPr>
          <w:t>TPA</w:t>
        </w:r>
      </w:hyperlink>
      <w:r>
        <w:rPr/>
        <w:t xml:space="preserve"> pomáhá řadě dobročinných či obecně prospěšných organizací a jednou z nich je Společenství Dobromysl. Společnost věnovala letos příspěvek ve výši 40 000,- Kč na opravu střech hospodářských budov a výstavbu severní zdi v areálu Týdenního stacionáře Dobromysl nedaleko Kladna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i/>
        </w:rPr>
        <w:t>Paní Kederovou známe osobně a víme, s jakým nasazením a oddaností se věnuje projektu stacionáře. Můžeme si být jistí, že prostředky věnované společenství Dobromysl budou použity tam, kde je jich nejvíce potřeba,</w:t>
      </w:r>
      <w:r>
        <w:rPr/>
        <w:t xml:space="preserve"> “ uvedl Petr Karpeles, partner TPA. 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5">
        <w:r>
          <w:rPr>
            <w:rStyle w:val="InternetLink"/>
          </w:rPr>
          <w:t>TPA</w:t>
        </w:r>
      </w:hyperlink>
      <w:r>
        <w:rPr/>
        <w:t xml:space="preserve"> se snaží dlouhodobě pomáhat nejen finančními dary, ale i materiální a odbornou pomocí. Týdennímu stacionáři Dobromysl přispěla v loňském roce částkou 30 000,- Kč na vypracování statického posudku a opravu krovu i krytiny u hlavní budovy a věnovala PC sestavy Obecně prospěšné společnosti Dlaň životu. Letos již společnost podpořila nadační fond Rozum a cit, pracovníci TPA aktivně pomáhali a zúčastnili se dobročinného bazárku v Thomayerově nemocnici ve prospěch Dobrovolnického centra Lékořice nebo organizovali a přímo se zapojili do charitativního Běhu pro Thomayerku.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hyperlink r:id="rId6">
        <w:r>
          <w:rPr>
            <w:rStyle w:val="InternetLink"/>
          </w:rPr>
          <w:t>Společenství Dobromysl</w:t>
        </w:r>
      </w:hyperlink>
      <w:r>
        <w:rPr/>
        <w:t xml:space="preserve"> realizuje sociální službu Týdenní stacionář Dobromysl v barokním zámečku Srbeč, památkově chráněném objektu na rozhraní okresů Rakovník a Kladno. Cílem tohoto projektu je rozvoj praktických i sociálních schopností a dovedností uživatelů, posilování zodpovědnosti </w:t>
        <w:br/>
        <w:t>a schopnosti rozhodování, učení se aktivnímu způsobu života. Je určen uživatelům od 19 do 80 le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9685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Klienti Týdenního stacionáře Dobromysl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Style w:val="InternetLink"/>
          <w:rFonts w:cs="Arial" w:ascii="Arial" w:hAnsi="Arial"/>
          <w:color w:val="990033"/>
          <w:sz w:val="20"/>
          <w:szCs w:val="20"/>
        </w:rPr>
        <w:t xml:space="preserve">marcela.stefcova@crestcom.cz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dobromysl.info/" TargetMode="External"/><Relationship Id="rId4" Type="http://schemas.openxmlformats.org/officeDocument/2006/relationships/hyperlink" Target="http://www.tpa-group.cz/cs" TargetMode="External"/><Relationship Id="rId5" Type="http://schemas.openxmlformats.org/officeDocument/2006/relationships/hyperlink" Target="http://www.tpa-group.cz/cs" TargetMode="External"/><Relationship Id="rId6" Type="http://schemas.openxmlformats.org/officeDocument/2006/relationships/hyperlink" Target="http://www.dobromysl.info/" TargetMode="External"/><Relationship Id="rId7" Type="http://schemas.openxmlformats.org/officeDocument/2006/relationships/image" Target="media/image1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7:00Z</dcterms:created>
  <dc:creator>Pavla Linhartová</dc:creator>
  <dc:description/>
  <cp:keywords/>
  <dc:language>en-US</dc:language>
  <cp:lastModifiedBy>Pavla Linhartová</cp:lastModifiedBy>
  <cp:lastPrinted>2017-10-20T14:28:00Z</cp:lastPrinted>
  <dcterms:modified xsi:type="dcterms:W3CDTF">2017-11-27T10:12:00Z</dcterms:modified>
  <cp:revision>4</cp:revision>
  <dc:subject/>
  <dc:title/>
</cp:coreProperties>
</file>